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962"/>
        <w:gridCol w:w="2772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etails of the Project Proposer</w:t>
            </w:r>
          </w:p>
        </w:tc>
      </w:tr>
      <w:tr>
        <w:trPr>
          <w:trHeight w:val="385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33CC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33CC"/>
                <w:sz w:val="20"/>
                <w:szCs w:val="20"/>
              </w:rPr>
              <w:t>Name, position, affiliation &amp;  contact address (with PIN code)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-mail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mail 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"/>
        <w:gridCol w:w="2700"/>
        <w:gridCol w:w="540"/>
        <w:gridCol w:w="2970"/>
        <w:gridCol w:w="5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Broad area of interest :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Tick (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) the appropriate area(s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vanced Material Technologie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vanced data acquisition &amp; Systems Control Engineering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lasma theory and Sim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ision/Miniature Engineering and Robo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irst wall (Plasma facing) components engineering technolo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ower Engineering Technolo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uclear Engineering Technolo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 &amp; Microwave Technolo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arged Particle Beam Technolo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ryogenics and Magnetic Technolo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lasma Diagnostics and its Instrum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pecialized Welding/ Brazing/Electroforming Techniques &amp;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ther (Specif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2625" w:leader="none"/>
              </w:tabs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0"/>
        <w:gridCol w:w="99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  <w:tab w:val="left" w:pos="3855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Extended Title of the proposed project idea                                                             Category (Please tick)</w:t>
            </w:r>
          </w:p>
        </w:tc>
      </w:tr>
      <w:tr>
        <w:trPr>
          <w:trHeight w:val="250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imul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xper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900" w:leader="none"/>
          <w:tab w:val="left" w:pos="2235" w:leader="none"/>
        </w:tabs>
        <w:rPr>
          <w:sz w:val="4"/>
        </w:rPr>
      </w:pPr>
      <w:r>
        <w:rPr>
          <w:sz w:val="4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Brief Description: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(Abstract of the project idea in about 10 lines only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962"/>
        <w:gridCol w:w="2772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Collaborators / Co-investigator(s) :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Please list name(s) and details of Co-I / Collaborators (if any)</w:t>
            </w:r>
          </w:p>
        </w:tc>
      </w:tr>
      <w:tr>
        <w:trPr>
          <w:trHeight w:val="385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33CC"/>
                <w:sz w:val="20"/>
                <w:szCs w:val="20"/>
              </w:rPr>
              <w:t>Name, position, affiliation &amp;  contac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-mail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mail 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70" w:leader="none"/>
          <w:tab w:val="left" w:pos="900" w:leader="none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295910</wp:posOffset>
                </wp:positionV>
                <wp:extent cx="6362700" cy="4286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428760"/>
                          <a:chOff x="0" y="0"/>
                          <a:chExt cx="636264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ational Fusion Programme (NF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Institute For Plasma Research, Bhat, Near Indira Bridge, Gandhinagar 382 428, Guja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E-mail : &lt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fp.projects@gmail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&gt; Tel : 079-23962181/2182 ; Fax : 079-23962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23.3pt;width:501pt;height:33.75pt" coordorigin="-255,-466" coordsize="10020,675">
                <v:roundrect id="shape_0" stroked="t" o:allowincell="f" style="position:absolute;left:-255;top:-466;width:10019;height:67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5;top:-466;width:100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ational Fusion Programme (NF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Institute For Plasma Research, Bhat, Near Indira Bridge, Gandhinagar 382 428, Guja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E-mail : &lt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fp.projects@gmail.co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&gt; Tel : 079-23962181/2182 ; Fax : 079-239622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10" w:leader="none"/>
        <w:tab w:val="center" w:pos="4658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190500</wp:posOffset>
              </wp:positionV>
              <wp:extent cx="6200775" cy="971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97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.75pt;margin-top:-15pt;width:488.2pt;height:76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t>National Fusion Programm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129540</wp:posOffset>
              </wp:positionV>
              <wp:extent cx="1370965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8618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70.25pt;mso-wrap-distance-left:9.05pt;mso-wrap-distance-right:9.05pt;mso-wrap-distance-top:3.6pt;mso-wrap-distance-bottom:3.6pt;margin-top:-10.2pt;mso-position-vertical-relative:text;margin-left: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18618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1710" w:leader="none"/>
        <w:tab w:val="center" w:pos="4658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</w:rPr>
      <w:t xml:space="preserve">Project Interest Sheet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p.projects@gmail.com" TargetMode="External"/><Relationship Id="rId2" Type="http://schemas.openxmlformats.org/officeDocument/2006/relationships/hyperlink" Target="mailto:nfp.project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9:00Z</dcterms:created>
  <dc:creator>Ravi Kumar</dc:creator>
  <dc:description/>
  <cp:keywords/>
  <dc:language>en-US</dc:language>
  <cp:lastModifiedBy>Ravi A V Kumar</cp:lastModifiedBy>
  <dcterms:modified xsi:type="dcterms:W3CDTF">2016-06-02T08:09:00Z</dcterms:modified>
  <cp:revision>2</cp:revision>
  <dc:subject/>
  <dc:title/>
</cp:coreProperties>
</file>